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63"/>
        <w:gridCol w:w="4471"/>
        <w:gridCol w:w="5840"/>
        <w:gridCol w:w="183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Ya1103Иностранный язык для экономис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 ДукановаН.М.Английский для экономистов: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а права и экономики  Алонцева Н.Б. 2010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Business English Intermediate level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Leader –grammar Intermediate level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t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in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электронный ресурс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электронный ресур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Коваленко П.И. Английский для экономистов Москва.2013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Шевелева С.А. Основы экономики и бизнеса Москва.201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Мамаева Н.Л. Английский язык для экономистов Москва.2014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horttext"/>
                <w:b/>
              </w:rPr>
              <w:t xml:space="preserve">Доступно онлайн: </w:t>
            </w:r>
            <w:r>
              <w:rPr/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 (Рекомендуется освоить курсы МООК по тематике дисциплины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usiness/" TargetMode="External"/><Relationship Id="rId5" Type="http://schemas.openxmlformats.org/officeDocument/2006/relationships/hyperlink" Target="http://www.multitran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0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0-07-23T11:52:00Z</dcterms:modified>
  <cp:revision>4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